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5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руководством администрации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янва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85"/>
        <w:gridCol w:w="4086"/>
        <w:gridCol w:w="2981"/>
        <w:gridCol w:w="355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ли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2016, 18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варительной запис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.01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 и межнациональных отно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 – заместитель главы администр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1.2016,   21.01.2016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варительной запис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по 17-00 по телефону 3-38-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01.2016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варительной запис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01.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Школа-гимназия №3» города Армянска Республики Кры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илия Владимировна – руководитель аппарата администр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1.2016,     27.01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-00 до 15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варительной запис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по 17-00 по телефону 3-13-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-3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у 3-39-01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2:00Z</dcterms:created>
  <dc:creator>User9</dc:creator>
  <dc:description/>
  <cp:keywords/>
  <dc:language>en-US</dc:language>
  <cp:lastModifiedBy>ВолковаЕИ</cp:lastModifiedBy>
  <cp:lastPrinted>2015-12-18T08:49:00Z</cp:lastPrinted>
  <dcterms:modified xsi:type="dcterms:W3CDTF">2015-12-21T05:20:00Z</dcterms:modified>
  <cp:revision>10</cp:revision>
  <dc:subject/>
  <dc:title>УТВЕРЖДАЮ</dc:title>
</cp:coreProperties>
</file>